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иветствие (1:1-2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Часть I. Что такое Церковь (1-3)</w:t>
      </w:r>
    </w:p>
    <w:p>
      <w:pPr>
        <w:pStyle w:val="Normal"/>
        <w:autoSpaceDE w:val="false"/>
        <w:spacing w:before="40" w:after="0"/>
        <w:ind w:left="284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троительство Церкви Богом (1-2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Избрание в Иисусе Христе (1:3-6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пасение в Иисусе Христе (1:7-10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купление (1:7-8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крытие воли Божьей (1:9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ель спасения (1:10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Путь спасения (1:11-14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пасение евреев (1:11-12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пасение язычников (1:13-14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Молитва о познании Божьего действия (1:15-19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чина молитвы (1:15-16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держание молитвы (1:17-19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Действие Божьей силы (1:20-2:10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ействие Божьей силы во Христе (1:20-23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ействие Божьей силы в нас (2:1-10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Прежнее положение: мертвые (2:1-3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Новое положение: живые (2:4-6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Цель спасения (2:7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пасение по благодати (вера, а не дела) (2:8-10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Результат спасения (2:11-22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ежнее положение: отчуждение (2:11-12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Новое положение: единство (2:13-19) 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Устранение разделения (2:13-17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Благовестие мира с Богом (2:18-19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троительство Церкви (2:20-22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Основание и краеугольный камень (4:20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Строительство храма Божьего (4:21-22)</w:t>
      </w:r>
    </w:p>
    <w:p>
      <w:pPr>
        <w:pStyle w:val="Normal"/>
        <w:autoSpaceDE w:val="false"/>
        <w:spacing w:before="40" w:after="0"/>
        <w:ind w:left="284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Возвещение тайны Церкви (3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Павел – носитель тайны Церкви (3:1-5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уть Тайны (3:6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лужение Павла в Церкви (3:7-21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лужение возвещение тайны (3:7-9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ель возвещения тайны (3:10-12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ена возвещения тайны (3:13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Молитва Павла (3:13-21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правление молитвы (3:14-15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шение об укреплении и познании (3:16-19а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ель прошения (3:19б)</w:t>
      </w:r>
    </w:p>
    <w:p>
      <w:pPr>
        <w:pStyle w:val="Heading2"/>
        <w:ind w:left="851" w:hanging="0"/>
        <w:rPr/>
      </w:pPr>
      <w:r>
        <w:rPr>
          <w:b w:val="false"/>
          <w:bCs w:val="false"/>
          <w:sz w:val="20"/>
        </w:rPr>
        <w:t>Прославление Бога (3:20-21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br w:type="column"/>
      </w:r>
      <w:r>
        <w:rPr>
          <w:b/>
          <w:bCs/>
          <w:color w:val="000000"/>
          <w:sz w:val="28"/>
          <w:szCs w:val="22"/>
        </w:rPr>
        <w:t>Часть II. Жизнь Церкви (4-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948815</wp:posOffset>
                </wp:positionV>
                <wp:extent cx="230124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Примерный план </w:t>
                              <w:br/>
                              <w:t xml:space="preserve">послания к Ефесянам </w:t>
                              <w:br/>
                              <w:t>Апостола Павла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55.2pt;mso-wrap-distance-left:9.05pt;mso-wrap-distance-right:9.05pt;mso-wrap-distance-top:0pt;mso-wrap-distance-bottom:0pt;margin-top:153.45pt;mso-position-vertical-relative:text;margin-left:8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Примерный план </w:t>
                        <w:br/>
                        <w:t xml:space="preserve">послания к Ефесянам </w:t>
                        <w:br/>
                        <w:t>Апостола Пав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284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Жизнь и служение Церкви (4:4-16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Жизнь достойная призвания (4:1-3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Единство тела (4:4-6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Различное служение членов тела (4:7-15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зные дары (4:7-11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ель даров (4:12-15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вместный труд всего тела (4:16)</w:t>
      </w:r>
    </w:p>
    <w:p>
      <w:pPr>
        <w:pStyle w:val="Normal"/>
        <w:autoSpaceDE w:val="false"/>
        <w:spacing w:before="20" w:after="0"/>
        <w:ind w:left="284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Жизнь нового человека (4:17-5:17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Прежнее положение: жизнь в грехе (4:17-19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Преображение в нового человека (4:20-24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еображение в познании Христа (4:20-21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еображение в образ Божий (4:22-24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Отвержение старой жизни (4:25-29)</w:t>
      </w:r>
    </w:p>
    <w:p>
      <w:pPr>
        <w:pStyle w:val="Normal"/>
        <w:autoSpaceDE w:val="false"/>
        <w:spacing w:before="20" w:after="0"/>
        <w:ind w:left="567" w:hanging="0"/>
        <w:jc w:val="both"/>
        <w:rPr/>
      </w:pPr>
      <w:r>
        <w:rPr>
          <w:b/>
          <w:bCs/>
          <w:color w:val="000000"/>
          <w:sz w:val="20"/>
          <w:szCs w:val="22"/>
        </w:rPr>
        <w:t>Жизнь под руководством Духа Святого (4:30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Жизнь в любви (4:31-5:2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ношения любви (4:31-32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дражание Богу (5:1-2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Жизнь в чистоте (5:3-17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ребование чистоты (5:3-4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пасность нечистоты (5:5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ношение к делам тьмы (5:6-17)</w:t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Отделение (5:6-11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vertAlign w:val="superscript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)</w:t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Обличение (5:11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vertAlign w:val="superscript"/>
        </w:rPr>
        <w:t>б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-12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Цель обличения (5:13-14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Жизнь по воле Божьей (5:15-17)</w:t>
      </w:r>
    </w:p>
    <w:p>
      <w:pPr>
        <w:pStyle w:val="Normal"/>
        <w:autoSpaceDE w:val="false"/>
        <w:spacing w:before="20" w:after="0"/>
        <w:ind w:left="284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Жизнь, исполненная Духом (5:18-6:9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Дух и вино (5:18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Назидание (5:19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Благодарение (5:20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Повиновение друг другу  (5:21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Жены и мужья (5:22-33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виновение жен мужьям (5:22-24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Требование (5:22)</w:t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Пример: Церковь и Христос (5:23-24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ношение мужей к женам (5:25-32)</w:t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Любовь (5:25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vertAlign w:val="superscript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)</w:t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Пример: любовь Христа к Церкви (5:25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vertAlign w:val="superscript"/>
        </w:rPr>
        <w:t>б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-27)</w:t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Забота (5:28-29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vertAlign w:val="superscript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)</w:t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Пример: забота Христа о Церкви (5:29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vertAlign w:val="superscript"/>
        </w:rPr>
        <w:t>б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-30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Правильный брак (5:31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Пример: брак Христа и Церкви (5:32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ношения мужа и жены (5:33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Дети и родители (6:1-4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виновение детей родителям (6:1-3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оспитание родителями детей (6:4)</w:t>
      </w:r>
    </w:p>
    <w:p>
      <w:pPr>
        <w:pStyle w:val="Normal"/>
        <w:autoSpaceDE w:val="false"/>
        <w:spacing w:before="20" w:after="0"/>
        <w:ind w:left="567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Рабы и господа (6:5-8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виновение рабов господам (6:5-8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ношение господ к рабам (6:9)</w:t>
      </w:r>
    </w:p>
    <w:p>
      <w:pPr>
        <w:pStyle w:val="Normal"/>
        <w:autoSpaceDE w:val="false"/>
        <w:spacing w:before="20" w:after="0"/>
        <w:ind w:left="284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уховная война (6:10-20)</w:t>
      </w:r>
    </w:p>
    <w:p>
      <w:pPr>
        <w:pStyle w:val="Heading2"/>
        <w:ind w:left="851" w:hanging="0"/>
        <w:rPr/>
      </w:pPr>
      <w:r>
        <w:rPr>
          <w:b w:val="false"/>
          <w:bCs w:val="false"/>
          <w:sz w:val="20"/>
        </w:rPr>
        <w:t>Наша сторона (6:10-11</w:t>
      </w:r>
      <w:r>
        <w:rPr>
          <w:b w:val="false"/>
          <w:bCs w:val="false"/>
          <w:sz w:val="20"/>
          <w:vertAlign w:val="superscript"/>
        </w:rPr>
        <w:t>а</w:t>
      </w:r>
      <w:r>
        <w:rPr>
          <w:b w:val="false"/>
          <w:bCs w:val="false"/>
          <w:sz w:val="20"/>
        </w:rPr>
        <w:t>)</w:t>
      </w:r>
    </w:p>
    <w:p>
      <w:pPr>
        <w:pStyle w:val="Heading2"/>
        <w:ind w:left="851" w:hanging="0"/>
        <w:rPr/>
      </w:pPr>
      <w:r>
        <w:rPr>
          <w:b w:val="false"/>
          <w:bCs w:val="false"/>
          <w:sz w:val="20"/>
        </w:rPr>
        <w:t>Вражеская сторона (6:11</w:t>
      </w:r>
      <w:r>
        <w:rPr>
          <w:b w:val="false"/>
          <w:bCs w:val="false"/>
          <w:sz w:val="20"/>
          <w:vertAlign w:val="superscript"/>
        </w:rPr>
        <w:t>б</w:t>
      </w:r>
      <w:r>
        <w:rPr>
          <w:b w:val="false"/>
          <w:bCs w:val="false"/>
          <w:sz w:val="20"/>
        </w:rPr>
        <w:t>-12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ружие Божье (6:13-17)</w:t>
      </w:r>
    </w:p>
    <w:p>
      <w:pPr>
        <w:pStyle w:val="Heading2"/>
        <w:ind w:left="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олитва (6:18-20)</w:t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Постоянство (6:18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vertAlign w:val="superscript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)</w:t>
      </w:r>
    </w:p>
    <w:p>
      <w:pPr>
        <w:pStyle w:val="Heading1"/>
        <w:ind w:left="113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Молитва о святых (6:18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vertAlign w:val="superscript"/>
        </w:rPr>
        <w:t>б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)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Молитва лично о Павле (6:19-20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Заключение (6:21-24)</w:t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PetersburgCTT" w:hAnsi="PetersburgCTT" w:cs="PetersburgCTT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3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7:46:00Z</dcterms:created>
  <dc:creator>Paul Nogobitski</dc:creator>
  <dc:description/>
  <dc:language>en-US</dc:language>
  <cp:lastModifiedBy>Paul Nogobitski</cp:lastModifiedBy>
  <dcterms:modified xsi:type="dcterms:W3CDTF">2001-08-05T16:17:00Z</dcterms:modified>
  <cp:revision>4</cp:revision>
  <dc:subject/>
  <dc:title>Основная тема: Церковь</dc:title>
</cp:coreProperties>
</file>